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新长城自强助学金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2317"/>
        <w:gridCol w:w="2217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</w:rPr>
              <w:t>照  片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（照片可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</w:rPr>
              <w:t>电子版彩打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校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    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月   日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ind w:firstLine="72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大学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right="-12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建档立卡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</w:rPr>
              <w:t>户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是         否         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知道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微   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QQ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乡（镇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____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庭联系方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 w:before="0" w:after="280"/>
              <w:ind w:firstLine="414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201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12700</wp:posOffset>
                      </wp:positionV>
                      <wp:extent cx="0" cy="2005965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pt" to="43.1pt,158.9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 业  年收入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exact" w:line="560" w:before="0" w:after="0"/>
              <w:ind w:hanging="21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20" w:before="0" w:after="0"/>
              <w:ind w:firstLine="18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176" w:hanging="17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字并加盖公章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2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ind w:left="-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生处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资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中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签字并加盖公章：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sz w:val="24"/>
        </w:rPr>
        <w:t>请如实填写以上信息，否则将不被列为候选资助学生。</w:t>
      </w:r>
    </w:p>
    <w:p>
      <w:pPr>
        <w:pStyle w:val="Normal"/>
        <w:spacing w:lineRule="exact" w:line="320"/>
        <w:ind w:left="434" w:hanging="434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sz w:val="24"/>
        </w:rPr>
        <w:t>院系、学校意见主要是针对学生是否家庭经济困难及学习成绩、品行描述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cs="宋体" w:eastAsia="仿宋_GB2312;仿宋"/>
          <w:b/>
          <w:bCs/>
          <w:sz w:val="24"/>
        </w:rPr>
        <w:t>将附个人照片于照片处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cs="宋体" w:eastAsia="仿宋_GB2312;仿宋"/>
          <w:b/>
          <w:bCs/>
          <w:sz w:val="24"/>
        </w:rPr>
        <w:t>提交申请的学生必须家庭经济困难、自强拼搏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本表双面打印后书写；</w:t>
      </w:r>
    </w:p>
    <w:p>
      <w:pPr>
        <w:pStyle w:val="Normal"/>
        <w:spacing w:lineRule="exact" w:line="320"/>
        <w:ind w:left="241" w:hanging="241"/>
        <w:rPr/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cs="宋体" w:eastAsia="仿宋_GB2312;仿宋"/>
          <w:b/>
          <w:bCs/>
          <w:sz w:val="24"/>
        </w:rPr>
        <w:t>另附新长城自强助学金申请书（介绍家庭情况、申请理由、对新长城的理解及自己的人生理想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不少于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b/>
          <w:bCs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6150</wp:posOffset>
          </wp:positionH>
          <wp:positionV relativeFrom="paragraph">
            <wp:posOffset>-292735</wp:posOffset>
          </wp:positionV>
          <wp:extent cx="2297430" cy="481965"/>
          <wp:effectExtent l="0" t="0" r="0" b="0"/>
          <wp:wrapSquare wrapText="bothSides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60020</wp:posOffset>
          </wp:positionH>
          <wp:positionV relativeFrom="paragraph">
            <wp:posOffset>-321310</wp:posOffset>
          </wp:positionV>
          <wp:extent cx="1604645" cy="479425"/>
          <wp:effectExtent l="0" t="0" r="0" b="0"/>
          <wp:wrapSquare wrapText="bothSides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0</wp:posOffset>
              </wp:positionH>
              <wp:positionV relativeFrom="paragraph">
                <wp:posOffset>-292735</wp:posOffset>
              </wp:positionV>
              <wp:extent cx="418465" cy="240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8.95pt;mso-wrap-distance-left:9.05pt;mso-wrap-distance-right:9.05pt;mso-wrap-distance-top:0pt;mso-wrap-distance-bottom:0pt;margin-top:-23.05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1:00Z</dcterms:created>
  <dc:creator>YlmF</dc:creator>
  <dc:description/>
  <dc:language>en-US</dc:language>
  <cp:lastModifiedBy>青儿</cp:lastModifiedBy>
  <dcterms:modified xsi:type="dcterms:W3CDTF">2020-09-15T06:58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